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ge">
              <wp:posOffset>228600</wp:posOffset>
            </wp:positionV>
            <wp:extent cx="533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10185</wp:posOffset>
                </wp:positionV>
                <wp:extent cx="5829300" cy="710565"/>
                <wp:effectExtent l="0" t="0" r="0" b="0"/>
                <wp:wrapNone/>
                <wp:docPr id="2" name="Frame1"/>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24"/>
          <w:szCs w:val="24"/>
        </w:rPr>
      </w:pPr>
      <w:r>
        <w:rPr>
          <w:b/>
          <w:bCs/>
          <w:sz w:val="24"/>
          <w:szCs w:val="24"/>
        </w:rPr>
      </w:r>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r>
        <w:rPr>
          <w:b/>
          <w:i/>
          <w:sz w:val="24"/>
          <w:szCs w:val="24"/>
        </w:rPr>
        <w:t xml:space="preserve"> One recommendation must be from your direct supervisor.</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2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24"/>
          <w:szCs w:val="24"/>
        </w:rPr>
      </w:pPr>
      <w:r>
        <w:rPr>
          <w:sz w:val="24"/>
          <w:szCs w:val="24"/>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0" w:name="__Fieldmark__3_4186329291"/>
            <w:bookmarkStart w:id="1" w:name="__Fieldmark__3_4186329291"/>
            <w:bookmarkEnd w:id="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 w:name="__Fieldmark__4_4186329291"/>
            <w:bookmarkStart w:id="3" w:name="__Fieldmark__4_4186329291"/>
            <w:bookmarkEnd w:id="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 w:name="__Fieldmark__5_4186329291"/>
            <w:bookmarkStart w:id="5" w:name="__Fieldmark__5_4186329291"/>
            <w:bookmarkEnd w:id="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 w:name="__Fieldmark__6_4186329291"/>
            <w:bookmarkStart w:id="7" w:name="__Fieldmark__6_4186329291"/>
            <w:bookmarkEnd w:id="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 w:name="__Fieldmark__7_4186329291"/>
            <w:bookmarkStart w:id="9" w:name="__Fieldmark__7_4186329291"/>
            <w:bookmarkEnd w:id="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 w:name="__Fieldmark__8_4186329291"/>
            <w:bookmarkStart w:id="11" w:name="__Fieldmark__8_4186329291"/>
            <w:bookmarkEnd w:id="1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 w:name="__Fieldmark__9_4186329291"/>
            <w:bookmarkStart w:id="13" w:name="__Fieldmark__9_4186329291"/>
            <w:bookmarkEnd w:id="1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 w:name="__Fieldmark__10_4186329291"/>
            <w:bookmarkStart w:id="15" w:name="__Fieldmark__10_4186329291"/>
            <w:bookmarkEnd w:id="1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6" w:name="__Fieldmark__11_4186329291"/>
            <w:bookmarkStart w:id="17" w:name="__Fieldmark__11_4186329291"/>
            <w:bookmarkEnd w:id="17"/>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8" w:name="__Fieldmark__12_4186329291"/>
            <w:bookmarkStart w:id="19" w:name="__Fieldmark__12_4186329291"/>
            <w:bookmarkEnd w:id="1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0" w:name="__Fieldmark__13_4186329291"/>
            <w:bookmarkStart w:id="21" w:name="__Fieldmark__13_4186329291"/>
            <w:bookmarkEnd w:id="2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2" w:name="__Fieldmark__14_4186329291"/>
            <w:bookmarkStart w:id="23" w:name="__Fieldmark__14_4186329291"/>
            <w:bookmarkEnd w:id="2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4" w:name="__Fieldmark__15_4186329291"/>
            <w:bookmarkStart w:id="25" w:name="__Fieldmark__15_4186329291"/>
            <w:bookmarkEnd w:id="2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6" w:name="__Fieldmark__16_4186329291"/>
            <w:bookmarkStart w:id="27" w:name="__Fieldmark__16_4186329291"/>
            <w:bookmarkEnd w:id="2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8" w:name="__Fieldmark__17_4186329291"/>
            <w:bookmarkStart w:id="29" w:name="__Fieldmark__17_4186329291"/>
            <w:bookmarkEnd w:id="2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0" w:name="__Fieldmark__18_4186329291"/>
            <w:bookmarkStart w:id="31" w:name="__Fieldmark__18_4186329291"/>
            <w:bookmarkEnd w:id="3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2" w:name="__Fieldmark__19_4186329291"/>
            <w:bookmarkStart w:id="33" w:name="__Fieldmark__19_4186329291"/>
            <w:bookmarkEnd w:id="3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4" w:name="__Fieldmark__20_4186329291"/>
            <w:bookmarkStart w:id="35" w:name="__Fieldmark__20_4186329291"/>
            <w:bookmarkEnd w:id="3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6" w:name="__Fieldmark__21_4186329291"/>
            <w:bookmarkStart w:id="37" w:name="__Fieldmark__21_4186329291"/>
            <w:bookmarkEnd w:id="3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8" w:name="__Fieldmark__22_4186329291"/>
            <w:bookmarkStart w:id="39" w:name="__Fieldmark__22_4186329291"/>
            <w:bookmarkEnd w:id="3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0" w:name="__Fieldmark__23_4186329291"/>
            <w:bookmarkStart w:id="41" w:name="__Fieldmark__23_4186329291"/>
            <w:bookmarkEnd w:id="4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2" w:name="__Fieldmark__24_4186329291"/>
            <w:bookmarkStart w:id="43" w:name="__Fieldmark__24_4186329291"/>
            <w:bookmarkEnd w:id="4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4" w:name="__Fieldmark__25_4186329291"/>
            <w:bookmarkStart w:id="45" w:name="__Fieldmark__25_4186329291"/>
            <w:bookmarkEnd w:id="4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6" w:name="__Fieldmark__26_4186329291"/>
            <w:bookmarkStart w:id="47" w:name="__Fieldmark__26_4186329291"/>
            <w:bookmarkEnd w:id="4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8" w:name="__Fieldmark__27_4186329291"/>
            <w:bookmarkStart w:id="49" w:name="__Fieldmark__27_4186329291"/>
            <w:bookmarkEnd w:id="4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0" w:name="__Fieldmark__28_4186329291"/>
            <w:bookmarkStart w:id="51" w:name="__Fieldmark__28_4186329291"/>
            <w:bookmarkEnd w:id="5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2" w:name="__Fieldmark__29_4186329291"/>
            <w:bookmarkStart w:id="53" w:name="__Fieldmark__29_4186329291"/>
            <w:bookmarkEnd w:id="5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4" w:name="__Fieldmark__30_4186329291"/>
            <w:bookmarkStart w:id="55" w:name="__Fieldmark__30_4186329291"/>
            <w:bookmarkEnd w:id="5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31_4186329291"/>
            <w:bookmarkStart w:id="57" w:name="__Fieldmark__31_4186329291"/>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32_4186329291"/>
            <w:bookmarkStart w:id="59" w:name="__Fieldmark__32_4186329291"/>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33_4186329291"/>
            <w:bookmarkStart w:id="61" w:name="__Fieldmark__33_4186329291"/>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34_4186329291"/>
            <w:bookmarkStart w:id="63" w:name="__Fieldmark__34_4186329291"/>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35_4186329291"/>
            <w:bookmarkStart w:id="65" w:name="__Fieldmark__35_4186329291"/>
            <w:bookmarkEnd w:id="6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36_4186329291"/>
            <w:bookmarkStart w:id="67" w:name="__Fieldmark__36_4186329291"/>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37_4186329291"/>
            <w:bookmarkStart w:id="69" w:name="__Fieldmark__37_4186329291"/>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38_4186329291"/>
            <w:bookmarkStart w:id="71" w:name="__Fieldmark__38_4186329291"/>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39_4186329291"/>
            <w:bookmarkStart w:id="73" w:name="__Fieldmark__39_4186329291"/>
            <w:bookmarkEnd w:id="7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40_4186329291"/>
            <w:bookmarkStart w:id="75" w:name="__Fieldmark__40_4186329291"/>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41_4186329291"/>
            <w:bookmarkStart w:id="77" w:name="__Fieldmark__41_4186329291"/>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42_4186329291"/>
            <w:bookmarkStart w:id="79" w:name="__Fieldmark__42_4186329291"/>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43_4186329291"/>
            <w:bookmarkStart w:id="81" w:name="__Fieldmark__43_4186329291"/>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44_4186329291"/>
            <w:bookmarkStart w:id="83" w:name="__Fieldmark__44_4186329291"/>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45_4186329291"/>
            <w:bookmarkStart w:id="85" w:name="__Fieldmark__45_4186329291"/>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46_4186329291"/>
            <w:bookmarkStart w:id="87" w:name="__Fieldmark__46_4186329291"/>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47_4186329291"/>
            <w:bookmarkStart w:id="89" w:name="__Fieldmark__47_4186329291"/>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48_4186329291"/>
            <w:bookmarkStart w:id="91" w:name="__Fieldmark__48_4186329291"/>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49_4186329291"/>
            <w:bookmarkStart w:id="93" w:name="__Fieldmark__49_4186329291"/>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50_4186329291"/>
            <w:bookmarkStart w:id="95" w:name="__Fieldmark__50_4186329291"/>
            <w:bookmarkEnd w:id="95"/>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column">
              <wp:posOffset>203835</wp:posOffset>
            </wp:positionH>
            <wp:positionV relativeFrom="page">
              <wp:posOffset>347345</wp:posOffset>
            </wp:positionV>
            <wp:extent cx="53340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ge">
                  <wp:posOffset>356870</wp:posOffset>
                </wp:positionV>
                <wp:extent cx="5829300" cy="710565"/>
                <wp:effectExtent l="0" t="0" r="0" b="0"/>
                <wp:wrapNone/>
                <wp:docPr id="4" name="Frame2"/>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9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6" w:name="__Fieldmark__52_4186329291"/>
      <w:bookmarkStart w:id="97" w:name="__Fieldmark__52_4186329291"/>
      <w:bookmarkEnd w:id="97"/>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8" w:name="__Fieldmark__53_4186329291"/>
      <w:bookmarkStart w:id="99" w:name="__Fieldmark__53_4186329291"/>
      <w:bookmarkEnd w:id="99"/>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0" w:name="__Fieldmark__54_4186329291"/>
      <w:bookmarkStart w:id="101" w:name="__Fieldmark__54_4186329291"/>
      <w:bookmarkEnd w:id="101"/>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2" w:name="__Fieldmark__55_4186329291"/>
      <w:bookmarkStart w:id="103" w:name="__Fieldmark__55_4186329291"/>
      <w:bookmarkEnd w:id="103"/>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4" w:name="__Fieldmark__56_4186329291"/>
      <w:bookmarkStart w:id="105" w:name="__Fieldmark__56_4186329291"/>
      <w:bookmarkEnd w:id="105"/>
      <w:r>
        <w:rPr>
          <w:sz w:val="24"/>
        </w:rPr>
      </w:r>
      <w:r>
        <w:rPr>
          <w:sz w:val="24"/>
        </w:rPr>
        <w:fldChar w:fldCharType="end"/>
      </w:r>
      <w:r>
        <w:rPr>
          <w:sz w:val="22"/>
          <w:szCs w:val="22"/>
        </w:rPr>
        <w:t xml:space="preserve"> </w:t>
      </w:r>
      <w:r>
        <w:rPr>
          <w:b/>
          <w:sz w:val="22"/>
          <w:szCs w:val="22"/>
        </w:rPr>
        <w:t>Supervisor (please answer the additional question below)</w:t>
      </w:r>
    </w:p>
    <w:p>
      <w:pPr>
        <w:pStyle w:val="Normal"/>
        <w:tabs>
          <w:tab w:val="clear" w:pos="720"/>
          <w:tab w:val="left" w:pos="-1440" w:leader="none"/>
        </w:tabs>
        <w:ind w:left="720" w:hanging="720"/>
        <w:rPr>
          <w:sz w:val="22"/>
          <w:szCs w:val="22"/>
        </w:rPr>
      </w:pPr>
      <w:r>
        <w:rPr>
          <w:sz w:val="22"/>
          <w:szCs w:val="22"/>
        </w:rPr>
        <w:tab/>
        <w:t>If you are the applicant’s work supervisor, will the applicant be allowed to take a leave of absence in the spring 2012 semester to participate in the fellowship, if selected for JFDP?</w:t>
      </w:r>
    </w:p>
    <w:p>
      <w:pPr>
        <w:pStyle w:val="Normal"/>
        <w:tabs>
          <w:tab w:val="clear" w:pos="720"/>
          <w:tab w:val="left" w:pos="-1440" w:leader="none"/>
        </w:tabs>
        <w:ind w:left="720" w:hanging="720"/>
        <w:rPr/>
      </w:pPr>
      <w:r>
        <w:rPr>
          <w:sz w:val="22"/>
          <w:szCs w:val="22"/>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6" w:name="__Fieldmark__57_4186329291"/>
      <w:bookmarkStart w:id="107" w:name="__Fieldmark__57_4186329291"/>
      <w:bookmarkEnd w:id="107"/>
      <w:r>
        <w:rPr>
          <w:sz w:val="24"/>
        </w:rPr>
      </w:r>
      <w:r>
        <w:rPr>
          <w:sz w:val="24"/>
        </w:rPr>
        <w:fldChar w:fldCharType="end"/>
      </w:r>
      <w:r>
        <w:rPr>
          <w:sz w:val="24"/>
        </w:rPr>
        <w:t xml:space="preserve"> Yes</w:t>
        <w:tab/>
        <w:t>.</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 w:name="__Fieldmark__58_4186329291"/>
      <w:bookmarkStart w:id="109" w:name="__Fieldmark__58_4186329291"/>
      <w:bookmarkEnd w:id="109"/>
      <w:r>
        <w:rPr>
          <w:sz w:val="24"/>
        </w:rPr>
      </w:r>
      <w:r>
        <w:rPr>
          <w:sz w:val="24"/>
        </w:rPr>
        <w:fldChar w:fldCharType="end"/>
      </w:r>
      <w:r>
        <w:rPr>
          <w:sz w:val="24"/>
        </w:rPr>
        <w:t xml:space="preserve"> Probably, but it ultimately depends on departmental priorities and schedules.</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0" w:name="__Fieldmark__59_4186329291"/>
      <w:bookmarkStart w:id="111" w:name="__Fieldmark__59_4186329291"/>
      <w:bookmarkEnd w:id="111"/>
      <w:r>
        <w:rPr>
          <w:sz w:val="24"/>
        </w:rPr>
      </w:r>
      <w:r>
        <w:rPr>
          <w:sz w:val="24"/>
        </w:rPr>
        <w:fldChar w:fldCharType="end"/>
      </w:r>
      <w:r>
        <w:rPr>
          <w:sz w:val="24"/>
        </w:rPr>
        <w:t xml:space="preserve"> I am not responsible for making that decision.</w:t>
      </w:r>
      <w:r>
        <w:rPr>
          <w:sz w:val="22"/>
          <w:szCs w:val="22"/>
        </w:rPr>
        <w:tab/>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pPr>
      <w:r>
        <w:fldChar w:fldCharType="begin">
          <w:ffData>
            <w:name w:val="Check6"/>
            <w:enabled/>
            <w:calcOnExit w:val="0"/>
            <w:checkBox>
              <w:sizeAuto/>
            </w:checkBox>
          </w:ffData>
        </w:fldChar>
      </w:r>
      <w:r>
        <w:rPr/>
        <w:instrText xml:space="preserve"> FORMCHECKBOX </w:instrText>
      </w:r>
      <w:r>
        <w:rPr/>
        <w:fldChar w:fldCharType="separate"/>
      </w:r>
      <w:bookmarkStart w:id="112" w:name="__Fieldmark__60_4186329291"/>
      <w:bookmarkStart w:id="113" w:name="__Fieldmark__60_4186329291"/>
      <w:bookmarkEnd w:id="113"/>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pPr>
      <w:r>
        <w:fldChar w:fldCharType="begin">
          <w:ffData>
            <w:name w:val="Check6"/>
            <w:enabled/>
            <w:calcOnExit w:val="0"/>
            <w:checkBox>
              <w:sizeAuto/>
            </w:checkBox>
          </w:ffData>
        </w:fldChar>
      </w:r>
      <w:r>
        <w:rPr/>
        <w:instrText xml:space="preserve"> FORMCHECKBOX </w:instrText>
      </w:r>
      <w:r>
        <w:rPr/>
        <w:fldChar w:fldCharType="separate"/>
      </w:r>
      <w:bookmarkStart w:id="114" w:name="__Fieldmark__61_4186329291"/>
      <w:bookmarkStart w:id="115" w:name="__Fieldmark__61_4186329291"/>
      <w:bookmarkEnd w:id="115"/>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pPr>
      <w:r>
        <w:fldChar w:fldCharType="begin">
          <w:ffData>
            <w:name w:val="Check6"/>
            <w:enabled/>
            <w:calcOnExit w:val="0"/>
            <w:checkBox>
              <w:sizeAuto/>
            </w:checkBox>
          </w:ffData>
        </w:fldChar>
      </w:r>
      <w:r>
        <w:rPr/>
        <w:instrText xml:space="preserve"> FORMCHECKBOX </w:instrText>
      </w:r>
      <w:r>
        <w:rPr/>
        <w:fldChar w:fldCharType="separate"/>
      </w:r>
      <w:bookmarkStart w:id="116" w:name="__Fieldmark__62_4186329291"/>
      <w:bookmarkStart w:id="117" w:name="__Fieldmark__62_4186329291"/>
      <w:bookmarkEnd w:id="117"/>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Narrative Statement</w:t>
      </w:r>
    </w:p>
    <w:p>
      <w:pPr>
        <w:pStyle w:val="Normal"/>
        <w:jc w:val="center"/>
        <w:rPr>
          <w:rFonts w:ascii="Helvetica-Bold" w:hAnsi="Helvetica-Bold" w:cs="Helvetica-Bold"/>
          <w:b/>
          <w:b/>
          <w:bCs/>
          <w:smallCaps/>
          <w:sz w:val="28"/>
          <w:szCs w:val="28"/>
        </w:rPr>
      </w:pPr>
      <w:r>
        <w:rPr>
          <w:rFonts w:cs="Helvetica-Bold" w:ascii="Helvetica-Bold" w:hAnsi="Helvetica-Bold"/>
          <w:b/>
          <w:bCs/>
          <w:smallCaps/>
          <w:sz w:val="28"/>
          <w:szCs w:val="28"/>
        </w:rPr>
      </w:r>
    </w:p>
    <w:p>
      <w:pPr>
        <w:pStyle w:val="Normal"/>
        <w:rPr/>
      </w:pPr>
      <w:r>
        <w:rPr>
          <w:b/>
          <w:sz w:val="22"/>
          <w:szCs w:val="22"/>
        </w:rPr>
        <w:t xml:space="preserve">5. Please provide a narrative statement </w:t>
      </w:r>
      <w:r>
        <w:rPr>
          <w:b/>
          <w:sz w:val="22"/>
          <w:szCs w:val="22"/>
          <w:u w:val="single"/>
        </w:rPr>
        <w:t xml:space="preserve">in an attached letter </w:t>
      </w:r>
      <w:r>
        <w:rPr>
          <w:b/>
          <w:sz w:val="22"/>
          <w:szCs w:val="22"/>
        </w:rPr>
        <w:t>(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Signature:</w:t>
        <w:tab/>
        <w:tab/>
        <w:tab/>
        <w:tab/>
        <w:tab/>
        <w:tab/>
        <w:tab/>
        <w:t xml:space="preserve">Date: </w:t>
      </w:r>
    </w:p>
    <w:p>
      <w:pPr>
        <w:pStyle w:val="Normal"/>
        <w:rPr>
          <w:b/>
          <w:b/>
          <w:bCs/>
          <w:sz w:val="24"/>
          <w:szCs w:val="24"/>
        </w:rPr>
      </w:pPr>
      <w:r>
        <w:rPr>
          <w:b/>
          <w:bCs/>
          <w:sz w:val="24"/>
          <w:szCs w:val="24"/>
        </w:rPr>
      </w:r>
    </w:p>
    <w:sectPr>
      <w:footerReference w:type="default" r:id="rId4"/>
      <w:footerReference w:type="first" r:id="rId5"/>
      <w:type w:val="continuous"/>
      <w:pgSz w:w="11906" w:h="16838"/>
      <w:pgMar w:left="1440" w:right="1440" w:gutter="0" w:header="0" w:top="1254" w:footer="720" w:bottom="17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p>
    <w:pPr>
      <w:pStyle w:val="Footer"/>
      <w:rPr>
        <w:b/>
        <w:b/>
        <w:i/>
        <w:i/>
        <w:sz w:val="24"/>
      </w:rPr>
    </w:pPr>
    <w:r>
      <w:rPr>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Symbol" w:hAnsi="Symbol" w:cs="Symbol"/>
      <w:color w:val="000000"/>
    </w:rPr>
  </w:style>
  <w:style w:type="character" w:styleId="WW8Num3z0">
    <w:name w:val="WW8Num3z0"/>
    <w:qFormat/>
    <w:rPr>
      <w:b/>
      <w:i w:val="false"/>
      <w:sz w:val="24"/>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2z0">
    <w:name w:val="WW8Num32z0"/>
    <w:qFormat/>
    <w:rPr>
      <w:u w:val="none"/>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sz w:val="22"/>
    </w:rPr>
  </w:style>
  <w:style w:type="character" w:styleId="WW8Num47z0">
    <w:name w:val="WW8Num47z0"/>
    <w:qFormat/>
    <w:rPr>
      <w:rFonts w:ascii="Symbol" w:hAnsi="Symbol" w:cs="Symbol"/>
      <w:color w:val="000000"/>
      <w:sz w:val="22"/>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720" w:hanging="720"/>
      <w:outlineLvl w:val="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1:00Z</dcterms:created>
  <dc:creator>Bureau of Educational and Cultural Affairs</dc:creator>
  <dc:description/>
  <cp:keywords/>
  <dc:language>en-US</dc:language>
  <cp:lastModifiedBy>sslack</cp:lastModifiedBy>
  <cp:lastPrinted>2008-06-30T13:29:00Z</cp:lastPrinted>
  <dcterms:modified xsi:type="dcterms:W3CDTF">2011-04-18T14:11:00Z</dcterms:modified>
  <cp:revision>2</cp:revision>
  <dc:subject/>
  <dc:title>JUNIOR FACULTY DEVELOPMENT PROGRAM</dc:title>
</cp:coreProperties>
</file>